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АДМИНИСТРАЦИЯ СТАРОТОГУЛЬСКОГО СЕЛЬСОВЕТА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с. Старый  Тогул                                        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атрульных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ульно - маневренных 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тарото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 целях осуществления мероприятий по предупреждению чрезвычайных ситуаций в весенне-летний пожароопасный период 2025 г. на территории Старотогульского   сельсовета, руководствуясь Федеральным законом от 21 декабря 1994 г. № 8-ФЗ «О  защите  населения и территории от чрезвычайных ситуаций природного и техногенного характера»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став  патрульных и патрульно-маневренных групп Старотогульского сельсовета  на своевременное реагирование на природные  пожары и термоточки, согласно 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хнику, укомплектовать патрульную и патрульно-маневренную группу первичными средствами пожаротушения и, используемые для борьбы с пожаром  в начальной стадии его развития, согласно приложения №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 групп в виде контрольных выездов на место природного пож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ульной и патрульно-маневренной группе в течение пожароопасного периода осуществлять  контроль за его прохождением. При угрозе возникновения чрезвычайных ситуаций, вызванных природными  пожарами и термоточками, проблемные  вопросы безотлагательно  выносить на рассмотрение КЧС и ПБ Администрации Тогульского рай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ми  задачами счит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риродных пожаров и термоточек с дальнейшим  сообщением  о них  в ЕДДС Администрации  Тогульск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ыезда в районы термоточек, поступивших от ЕДДС Администрации  Тогульск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тушение мелких вспышек и очагов, обнаруженных в ходе патрулир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Правил пожарной безопас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реш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огульского сельсовета                                                      С.И.Ка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тог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3.2025 г. 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ых и патрульно-маневренных  групп Старотогульского сельсовета для  своевременного реагирования на природные пож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мот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ин Сергей Иванович– И.о. главы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3-43, 8-983-107-94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ин  Николай Иванович– завхоз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3-43,  8-929-328-42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шниченко Татьяна Сергеевна – делопроизводитель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3-43, 8-963-505-70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акова Ирина Николаевна- специалист ВУС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3-43, 8-929-399-42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лякова Светлана Ивановна – староста с.Уксунай Тогуль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23-755-92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тог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1.2024 г.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 средств пожаротушения и техники, используемых для борьбы с пожаром в начальной  стадии е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3714"/>
        <w:gridCol w:w="3085"/>
        <w:gridCol w:w="22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Администрация сельсов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Администрация сельсов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канистр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 по 50 литров,  Администрация сельсов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противопожар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, Администрация сельсов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040f7f"/>
    <w:pPr>
      <w:keepNext w:val="true"/>
      <w:ind w:left="720" w:hanging="0"/>
      <w:jc w:val="center"/>
      <w:outlineLvl w:val="2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40f7f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040f7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040f7f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040f7f"/>
    <w:pPr>
      <w:jc w:val="center"/>
    </w:pPr>
    <w:rPr>
      <w:b/>
      <w:sz w:val="28"/>
    </w:rPr>
  </w:style>
  <w:style w:type="paragraph" w:styleId="BodyText2">
    <w:name w:val="Body Text 2"/>
    <w:basedOn w:val="Normal"/>
    <w:link w:val="2"/>
    <w:qFormat/>
    <w:rsid w:val="00040f7f"/>
    <w:pPr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99</Words>
  <Characters>2850</Characters>
  <CharactersWithSpaces>334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2:00Z</dcterms:created>
  <dc:creator>Пользователь Windows</dc:creator>
  <dc:description/>
  <dc:language>en-US</dc:language>
  <cp:lastModifiedBy>Пользователь Windows</cp:lastModifiedBy>
  <cp:lastPrinted>2025-03-05T07:55:00Z</cp:lastPrinted>
  <dcterms:modified xsi:type="dcterms:W3CDTF">2025-03-05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